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EW/QVU Copyright (c) 1992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version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V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VU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QV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QVU are file viewing utilities.  VIEW allows you to rea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WordPerfect (4.2 through 5.1, including Windows) and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ord for Windows) files, and to all or part of them to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QVU is a scaled-down version of VIEW; it only allows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and it lacks the printing capabilities of VIEW. 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arch for case-sensitiv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50 and MODQVU allow you to customize display colors for VIEW and 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MODVU50 also allows you to customize the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and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to your hardware or software through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the other programs in this package are distributed as "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".  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requested to consider making a small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oftware in this package useful.  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, but less (or more!) would be fine.  Should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Q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programs is pretty straightforward, and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.  Pressing F1 brings up a help menu, and the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are permanently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programs read as much of a file as possibl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 all of a file can be read in they won't display the fu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 Depending on how much conventional RAM you have install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SRs you have running, you should have no difficulty reading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b of text - and believe me, that's one big file! 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or a memory manager such as QEMM386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WordPerfect files with embedded graphic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ubstantial - not to worry, VIEW will automatical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, which would be stored in an enormous head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50 and MODQ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produce files called VIEWSET.50 and QVUSET.UP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ad when VIEW or QVU are loaded and override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You should ensure that the 50 and UP files are stor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ferenced by your AUTOEXEC.BAT PATH statement.  However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versions of your color scheme in different director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pecific 50 or UP file in the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. MODVU50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50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through VIEWSET.50. 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VU50 you can also set the default file type.  VIE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ordPerfect 5.0 and later and Microsoft Word formats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y using the appropriate switch settings. To see thes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ollowed by a non-existent file name.  It is suggested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 ASCII, unless you wish to read mostly Wordstar or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VIEW does not automatically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every possibility for rea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file structure, but if you find that VIEW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WordPerfect document, please send me a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version of VIEW you are using (see the help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attempt to resolve the problem and send you back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IEW.  Owing to the tortuous complexities of WordPerf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, I cannot guarantee that I'll be able to resolve the proble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been able to resolve all difficulties I've come acros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ptember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